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纺织工业联合会党委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不忘初心、牢记使命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主题教育调查研究问卷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051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支持中纺联主题教育中调研阶段的工作，全部或选择其中部分提出意见和建议（可另附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23pt;mso-wrap-distance-left:9.05pt;mso-wrap-distance-right:9.05pt;mso-wrap-distance-top:0pt;mso-wrap-distance-bottom:0pt;margin-top:-0.35pt;mso-position-vertical-relative:text;margin-left:9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支持中纺联主题教育中调研阶段的工作，全部或选择其中部分提出意见和建议（可另附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问卷》下载地址：</w:t>
      </w:r>
      <w:r>
        <w:rPr>
          <w:rFonts w:cs="宋体" w:ascii="宋体" w:hAnsi="宋体"/>
          <w:b/>
          <w:sz w:val="24"/>
        </w:rPr>
        <w:t>www.ctei.cn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纺织经济信息网首页</w:t>
      </w:r>
      <w:r>
        <w:rPr>
          <w:rFonts w:ascii="黑体" w:hAnsi="黑体" w:cs="黑体" w:eastAsia="黑体"/>
          <w:b/>
          <w:sz w:val="24"/>
        </w:rPr>
        <w:t>（注：请收到后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日内回复）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单位：</w:t>
      </w:r>
      <w:r>
        <w:rPr>
          <w:rFonts w:ascii="宋体" w:hAnsi="宋体" w:cs="宋体"/>
          <w:b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sz w:val="24"/>
        </w:rPr>
        <w:t xml:space="preserve">  联系人及电话：</w:t>
      </w:r>
      <w:r>
        <w:rPr>
          <w:rFonts w:ascii="宋体" w:hAnsi="宋体" w:cs="宋体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纺联党办邮箱：</w:t>
      </w:r>
      <w:r>
        <w:rPr>
          <w:rFonts w:cs="宋体" w:ascii="宋体" w:hAnsi="宋体"/>
          <w:b/>
          <w:sz w:val="24"/>
        </w:rPr>
        <w:t xml:space="preserve">zfldb214@163.com    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>010-85229161</w:t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中纺联（含各专业协会、各单位，下同）在推进协会改革、依法治会、完善治理结构、规范管理和运作</w:t>
      </w:r>
      <w:r>
        <w:rPr>
          <w:rFonts w:cs="宋体" w:ascii="宋体" w:hAnsi="宋体"/>
          <w:b/>
          <w:sz w:val="24"/>
        </w:rPr>
        <w:t xml:space="preserve">, </w:t>
      </w:r>
      <w:r>
        <w:rPr>
          <w:rFonts w:ascii="宋体" w:hAnsi="宋体" w:cs="宋体"/>
          <w:b/>
          <w:sz w:val="24"/>
        </w:rPr>
        <w:t>履行服务企业、引领行业、协助政府、构建和谐社会的职能上还存在哪些需要解决的问题？</w:t>
      </w:r>
    </w:p>
    <w:p>
      <w:pPr>
        <w:pStyle w:val="Normal"/>
        <w:ind w:firstLine="5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中纺联在以习近平新时代中国特色社会主义思想为指导、贯彻落实党的十九大精神、党和国家的方针政策，推动供给侧结构性改革，促进纺织经济高质量发展上所形成的工作思路、工作举措还有哪些需要进一步完善？</w:t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在坚持新发展观，推动纺织行业区域协调发展、产业集群化发展，做优做强纺织产业集群，加大对老、少、边、贫地区发展的支持力度，加快“一带一路”纺织布局，解决纺织行业发展不平衡、不充分的问题，中纺联还应该做哪些工作？</w:t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中纺联在倡导创新文化，推进行业创新能力建设，培养纺织科技人才，激发科技人员创新潜能，培育创新发展新动能，特别是在对中小企业创新的支持方面，还有哪些需要加强的地方？</w:t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中纺联在为企业提供专业化服务，提升服务的准确性和针对性上还存在哪些短板或需要改进的方面？</w:t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在激发和保护企业家精神，调动企业家创新创业的积极性，推动纺织企业创新发展上，中纺联的工作还有哪些需要提升的方面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推进行业党建工作，弘扬劳模精神和工匠精神，建设知识型、技能型、创新型纺织产业工人队伍，中纺联还有哪些工作需要加强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中纺联如何发挥行业优势，应对美国挑起的中美贸易战？</w:t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中纺联在加强自身党的建设，焕发党员干部、特别是领导干部干事创业、服务企业的精神状态和责任担当上还有哪些需要改进的地方？</w:t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对改进中纺联行业工作有哪些要求和建议？</w:t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5:00Z</dcterms:created>
  <dc:creator>WANGBAOLIN</dc:creator>
  <dc:description/>
  <dc:language>en-US</dc:language>
  <cp:lastModifiedBy>    雪</cp:lastModifiedBy>
  <cp:lastPrinted>2019-06-26T16:59:00Z</cp:lastPrinted>
  <dcterms:modified xsi:type="dcterms:W3CDTF">2019-06-26T09:31:11Z</dcterms:modified>
  <cp:revision>14</cp:revision>
  <dc:subject/>
  <dc:title>中国纺织工业联合会党委“不忘初心、牢记使命”主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